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8"/>
          <w:szCs w:val="28"/>
        </w:rPr>
        <w:t>吉林农业科技学院公共选修课资源库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szCs w:val="21"/>
              </w:rPr>
              <w:t>崔德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水利工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szCs w:val="21"/>
              </w:rPr>
              <w:t>建筑艺术欣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开课单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机械与土木工程学院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选课对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限选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选用教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《中国建筑史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考核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察</w:t>
            </w:r>
          </w:p>
        </w:tc>
      </w:tr>
      <w:tr>
        <w:trPr>
          <w:trHeight w:val="394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课程介绍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建筑与人类生活的关系十分密切，人们的工作学习、休息娱乐都离不开建筑。建筑凝固了人类的生活，建筑是人们历史的见证、文化的标志、文明的载体。为培养当代大学生对建筑艺术的审美能力，对人类伟大创造力的欣赏能力，增强美育对素质教育的推进作用。有必要开设建筑艺术欣赏课程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b/>
                <w:b/>
              </w:rPr>
            </w:pPr>
            <w:r>
              <w:rPr>
                <w:szCs w:val="21"/>
              </w:rPr>
              <w:t>本课程是一门艺术素质教育课程，面向工科院校学生增强人文素质教育的需要，通过对中国传统建筑文化、世界传统建筑艺术的精髓和近现代的建筑经典作品的了解、解析、感受，增强学生对建筑美的体验，提高对建筑艺术的欣赏水平。通过对世界建筑的博览、传统建筑的探究，将有利于继承传统文化艺术，促进科学创新、开启思维都将有积极的作用。</w:t>
            </w:r>
          </w:p>
        </w:tc>
      </w:tr>
      <w:tr>
        <w:trPr>
          <w:trHeight w:val="26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院长签字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291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教务处意见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844" w:hanging="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7:20:00Z</dcterms:created>
  <dc:creator>微软用户</dc:creator>
  <dc:description/>
  <cp:keywords/>
  <dc:language>en-US</dc:language>
  <cp:lastModifiedBy>微软用户</cp:lastModifiedBy>
  <dcterms:modified xsi:type="dcterms:W3CDTF">2013-08-24T07:21:00Z</dcterms:modified>
  <cp:revision>1</cp:revision>
  <dc:subject/>
  <dc:title>附件2：</dc:title>
</cp:coreProperties>
</file>