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文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理学院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simsun;Times New Roman" w:ascii="simsun;Times New Roman" w:hAnsi="simsun;Times New Roman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文化课程的重点在于提高学生的数学素养，以数学史、数学问题、数学知识等为载体，介绍数学思想、数学方法、数学精神；以能讲清数学思想为准，使学生都能听懂，都有收获；开阔眼界，纵横兼顾，对于数学的历史、现状和未来，都有所介绍。总之，课程要贯彻素质教育的思想，既要着眼于提高学生的数学素质，又要着眼于提高学生的文化素质和思想素质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唐琳、侯方博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唐琳，东北师范大学数学系毕业，副教授，多年从事数学史与数学文化的教学工作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侯方博，北华大学数学系毕业，讲师，从事数学美的教学研究</w:t>
            </w:r>
            <w:r>
              <w:rPr>
                <w:szCs w:val="21"/>
              </w:rPr>
              <w:t>.</w:t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目的和基本要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firstLine="420"/>
              <w:jc w:val="left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史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文化”课程，主要教授数学的思想、精神和方法；课程目的是提高大学生的数学素质、文化素质和思想素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虽然学了多年的数学课，但许多人仍然对数学的思想、精神了解得较肤浅，对数学的宏观认识和总体把握较差，数学素养较差；甚至误以为学数学就是为了会做题、能应付考试，不知道“数学方式的理性思维”的重大价值，不了解数学在生产、生活实践中的重要作用，不理解数学内在的思想、数学文化与诸多文化的交汇。而这些数学素养，反而是数学让人终生受益的精华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史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文化”课的重点正在于提高学生的数学素养，它的基本要求是：第一，以数学史、数学问题、数学知识等为载体，介绍数学思想、数学方法、数学精神；第二，涉及的数学知识不要过深，以能讲清数学思想为准，使学生都能听懂，都有收获；第三，开阔眼界，纵横兼顾，对于数学的历史、现状和未来，都要有所介绍。总之，课程要贯彻素质教育的思想，既要着眼于提高学生的数学素质，又要着眼于提高学生的文化素质和思想素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与难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重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较为浅显的数学知识为载体，让学生理解数学的思想、精神、方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难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于数学基础较差的学生，对于作为载体的必要数学知识的理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正掌握数学思想的精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解决办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次集中讲一个论题，以分散难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学生熟悉的实际出发，或从数学典故出发，以引起学生的兴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一些趣味练习题，把深刻的数学思想蕴含在其中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启发式教学和研究性教学，师生互动，活跃课堂气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知识模块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序　言 什么是数学文化 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 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t>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１　数学是什么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２　数学发展简史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3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　 数学的魅力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章 若干数学问题中的数学文化　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　 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t>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１　古代规尺作图难题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２　五次方程的根式解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3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　 黄金分割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4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　 哥德巴赫猜想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5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　 从勾股定理到费马大定理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6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　 海岸线的长度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章 若干数学典故中的数学文化　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/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t>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１　《九章算术》与《海岛算经》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２　芝诺悖论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３　历史上的三次数学危机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４　韩信点兵与中国剩余定理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５　阿波罗尼奥斯与《圆锥曲线论》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６　欧几里德几何与非欧几何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７　麦克斯韦方程与电磁场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8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　 希尔伯特和他的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个问题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9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　 哥廷根的兴衰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10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　国际数学家大会与菲尔兹奖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 若干数学观点中的数学文化 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数学文化 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t>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１　“抽象”的观点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２　“对称”的观点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３　“类比”的观点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４　“转化”的观点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５　“数理统计”的观点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６　“数学机械化”的观点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br/>
              <w:t>       §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７　“相容性、独立性和完全性”的观点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 　　　　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left"/>
              <w:outlineLvl w:val="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定位与教学目标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75" w:right="75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程的定位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专业的专业基础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大学生进行数学文化素质教育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目标有以下四点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75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理解数学的思想、精神、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75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明确“数学方式的理性思维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75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提高学生对数学的兴趣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75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培养学生的数学素养，使学生终身受益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教学基本要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 强调交待概念的实际背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着重讲清问题的来由及主要的数学思想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 部分内容采取自学或自证的方式处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 有些内容采取课堂讨论的方法教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 注意基本习题的训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 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 注意培养学生的抽象思维能力和逻辑推理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与参考资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教材：</w:t>
            </w:r>
            <w:r>
              <w:rPr>
                <w:rFonts w:ascii="宋体;SimSun" w:hAnsi="宋体;SimSun" w:cs="宋体;SimSun"/>
                <w:bCs/>
                <w:szCs w:val="21"/>
              </w:rPr>
              <w:t>“十一五”国家级规划教材——《数学文化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顾沛，高等教育出版社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参考资料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的源与流    张顺燕   高等教育出版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、考核方式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读书报告、课程论文、课后作业、半开卷考试等综合评定成绩。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widowControl/>
      <w:spacing w:lineRule="exact" w:line="500"/>
      <w:ind w:left="500" w:right="-82" w:firstLine="30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39:00Z</dcterms:created>
  <dc:creator>gongzi</dc:creator>
  <dc:description/>
  <cp:keywords/>
  <dc:language>en-US</dc:language>
  <cp:lastModifiedBy>微软用户</cp:lastModifiedBy>
  <cp:lastPrinted>2013-05-20T10:21:00Z</cp:lastPrinted>
  <dcterms:modified xsi:type="dcterms:W3CDTF">2013-08-24T06:39:00Z</dcterms:modified>
  <cp:revision>2</cp:revision>
  <dc:subject/>
  <dc:title>关于进一步加强非专业素质教育拓展课程建设的意见</dc:title>
</cp:coreProperties>
</file>