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pPr>
      <w:r>
        <w:rPr/>
        <w:t>吉林农业科技学院本科毕业设计评分参考标准</w:t>
      </w:r>
    </w:p>
    <w:tbl>
      <w:tblPr>
        <w:tblW w:w="9306" w:type="dxa"/>
        <w:jc w:val="left"/>
        <w:tblInd w:w="0" w:type="dxa"/>
        <w:tblLayout w:type="fixed"/>
        <w:tblCellMar>
          <w:top w:w="0" w:type="dxa"/>
          <w:left w:w="108" w:type="dxa"/>
          <w:bottom w:w="0" w:type="dxa"/>
          <w:right w:w="108" w:type="dxa"/>
        </w:tblCellMar>
      </w:tblPr>
      <w:tblGrid>
        <w:gridCol w:w="689"/>
        <w:gridCol w:w="1398"/>
        <w:gridCol w:w="6503"/>
        <w:gridCol w:w="716"/>
      </w:tblGrid>
      <w:tr>
        <w:trPr>
          <w:trHeight w:val="482"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值</w:t>
            </w:r>
          </w:p>
        </w:tc>
      </w:tr>
      <w:tr>
        <w:trPr>
          <w:trHeight w:val="5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态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工作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习态度端正，自觉遵守纪律；②工作作风严谨务实，具有良好的团队精神；③工作量饱满，效率高，能按规定时间圆满完成任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r>
      <w:tr>
        <w:trPr>
          <w:trHeight w:val="10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pacing w:val="40"/>
                <w:sz w:val="18"/>
                <w:szCs w:val="18"/>
              </w:rPr>
            </w:pPr>
            <w:r>
              <w:rPr>
                <w:rFonts w:ascii="宋体;SimSun" w:hAnsi="宋体;SimSun" w:cs="宋体;SimSun"/>
                <w:spacing w:val="40"/>
                <w:sz w:val="18"/>
                <w:szCs w:val="18"/>
              </w:rPr>
              <w:t>文献综</w:t>
            </w:r>
          </w:p>
          <w:p>
            <w:pPr>
              <w:pStyle w:val="Normal"/>
              <w:spacing w:lineRule="exact" w:line="240"/>
              <w:ind w:left="42" w:hanging="0"/>
              <w:jc w:val="center"/>
              <w:rPr>
                <w:rFonts w:ascii="宋体;SimSun" w:hAnsi="宋体;SimSun" w:cs="宋体;SimSun"/>
                <w:spacing w:val="40"/>
                <w:sz w:val="18"/>
                <w:szCs w:val="18"/>
              </w:rPr>
            </w:pPr>
            <w:r>
              <w:rPr>
                <w:rFonts w:ascii="宋体;SimSun" w:hAnsi="宋体;SimSun" w:cs="宋体;SimSun"/>
                <w:spacing w:val="40"/>
                <w:sz w:val="18"/>
                <w:szCs w:val="18"/>
              </w:rPr>
              <w:t>述与外</w:t>
            </w:r>
          </w:p>
          <w:p>
            <w:pPr>
              <w:pStyle w:val="Normal"/>
              <w:spacing w:lineRule="exact" w:line="240"/>
              <w:ind w:left="42" w:hanging="0"/>
              <w:jc w:val="center"/>
              <w:rPr>
                <w:rFonts w:ascii="宋体;SimSun" w:hAnsi="宋体;SimSun" w:cs="宋体;SimSun"/>
                <w:spacing w:val="40"/>
                <w:sz w:val="18"/>
                <w:szCs w:val="18"/>
              </w:rPr>
            </w:pPr>
            <w:r>
              <w:rPr>
                <w:rFonts w:ascii="宋体;SimSun" w:hAnsi="宋体;SimSun" w:cs="宋体;SimSun"/>
                <w:spacing w:val="40"/>
                <w:sz w:val="18"/>
                <w:szCs w:val="18"/>
              </w:rPr>
              <w:t>文翻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能独立查阅文献和从事其它形式调研；②除了完成指定的参考资料、文献外、能参考较多的自选资料；③能对文献进行加工，善于归纳概括，外文翻译通顺、准确；④文献综述、外文翻译与研究课题密切相关，具有参考价值，文献数量符合相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r>
      <w:tr>
        <w:trPr>
          <w:trHeight w:val="10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设计水</w:t>
            </w:r>
          </w:p>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平与实</w:t>
            </w:r>
          </w:p>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际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能够独立开展工作；②能熟练掌握和运用所学专业基本理论知识和基本技能分析解决相关理论和实际问题；③设计方案正确、可靠结构合理，收集的数据数量大、误差小，数据处理分析正确；④有较强的分析和解决实际问题的能力和现代技术应用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r>
      <w:tr>
        <w:trPr>
          <w:trHeight w:val="5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说明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撰写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严谨，层次清晰，结论正确，技术用语准确；②各地方流畅，语句通顺；③格式符合规范要求；④图表完备，整洁，符号统一，编号齐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r>
      <w:tr>
        <w:trPr>
          <w:trHeight w:val="48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纸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图纸清晰，视图表达正确；②图样绘制与技术要求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r>
      <w:tr>
        <w:trPr>
          <w:trHeight w:val="5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水平</w:t>
            </w:r>
          </w:p>
          <w:p>
            <w:pPr>
              <w:pStyle w:val="Normal"/>
              <w:spacing w:lineRule="exact" w:line="240"/>
              <w:ind w:firstLine="42"/>
              <w:jc w:val="center"/>
              <w:rPr>
                <w:rFonts w:ascii="宋体;SimSun" w:hAnsi="宋体;SimSun" w:cs="宋体;SimSun"/>
                <w:spacing w:val="40"/>
                <w:sz w:val="18"/>
                <w:szCs w:val="18"/>
              </w:rPr>
            </w:pPr>
            <w:r>
              <w:rPr>
                <w:rFonts w:ascii="宋体;SimSun" w:hAnsi="宋体;SimSun" w:cs="宋体;SimSun"/>
                <w:spacing w:val="40"/>
                <w:sz w:val="18"/>
                <w:szCs w:val="18"/>
              </w:rPr>
              <w:t>与创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有一定的学术水平或应用价值；②对于课题相关的理论或实际问题有较深刻的认识，有新的见解，有一定的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r>
      <w:tr>
        <w:trPr>
          <w:trHeight w:val="482"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阅教师评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值</w:t>
            </w:r>
          </w:p>
        </w:tc>
      </w:tr>
      <w:tr>
        <w:trPr>
          <w:trHeight w:val="7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题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选题符合专业培养目标要求；②注重反映解决社会、经济、文化等领域中的实际问题；③选题思想明确，具有理论和现实意义；④选题新颖，有一定创新性和应用价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r>
      <w:tr>
        <w:trPr>
          <w:trHeight w:val="10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设计水</w:t>
            </w:r>
          </w:p>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平与实</w:t>
            </w:r>
          </w:p>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际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能够独立开展工作；②能熟练掌握和运用所学专业基本理论知识和基本技能分析解决相关理论和实际问题；③设计方案正确、可靠结构合理，收集的数据数量大、误差小，数据处理分析正确；④有较强的分析和解决实际问题的能力和现代技术应用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r>
      <w:tr>
        <w:trPr>
          <w:trHeight w:val="5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说明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撰写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严谨，层次清晰，结论正确，技术用语准确；②各地方流畅，语句通顺；③格式符合规范要求；④图表完备，整洁，符号统一，编号齐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r>
      <w:tr>
        <w:trPr>
          <w:trHeight w:val="48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纸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图纸清晰，视图表达正确；②图样绘制与技术要求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r>
      <w:tr>
        <w:trPr>
          <w:trHeight w:val="5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水平</w:t>
            </w:r>
          </w:p>
          <w:p>
            <w:pPr>
              <w:pStyle w:val="Normal"/>
              <w:spacing w:lineRule="exact" w:line="240"/>
              <w:ind w:firstLine="42"/>
              <w:jc w:val="center"/>
              <w:rPr>
                <w:rFonts w:ascii="宋体;SimSun" w:hAnsi="宋体;SimSun" w:cs="宋体;SimSun"/>
                <w:spacing w:val="40"/>
                <w:sz w:val="18"/>
                <w:szCs w:val="18"/>
              </w:rPr>
            </w:pPr>
            <w:r>
              <w:rPr>
                <w:rFonts w:ascii="宋体;SimSun" w:hAnsi="宋体;SimSun" w:cs="宋体;SimSun"/>
                <w:spacing w:val="40"/>
                <w:sz w:val="18"/>
                <w:szCs w:val="18"/>
              </w:rPr>
              <w:t>与创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有一定的学术水平或应用价值；②对于课题相关的理论或实际问题有较深刻的认识，有新的见解，有一定的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r>
      <w:tr>
        <w:trPr>
          <w:trHeight w:val="482"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答辩小组评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值</w:t>
            </w:r>
          </w:p>
        </w:tc>
      </w:tr>
      <w:tr>
        <w:trPr>
          <w:trHeight w:val="7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题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选题符合专业培养目标要求；②注重反映解决社会、经济、文化等领域中的实际问题；③选题思想明确，具有理论和现实意义；④选题新颖，有一定创新性和应用价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r>
      <w:tr>
        <w:trPr>
          <w:trHeight w:val="10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设计水</w:t>
            </w:r>
          </w:p>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平与实</w:t>
            </w:r>
          </w:p>
          <w:p>
            <w:pPr>
              <w:pStyle w:val="Normal"/>
              <w:spacing w:lineRule="exact" w:line="240"/>
              <w:ind w:firstLine="62"/>
              <w:jc w:val="center"/>
              <w:rPr>
                <w:rFonts w:ascii="宋体;SimSun" w:hAnsi="宋体;SimSun" w:cs="宋体;SimSun"/>
                <w:spacing w:val="40"/>
                <w:sz w:val="18"/>
                <w:szCs w:val="18"/>
              </w:rPr>
            </w:pPr>
            <w:r>
              <w:rPr>
                <w:rFonts w:ascii="宋体;SimSun" w:hAnsi="宋体;SimSun" w:cs="宋体;SimSun"/>
                <w:spacing w:val="40"/>
                <w:sz w:val="18"/>
                <w:szCs w:val="18"/>
              </w:rPr>
              <w:t>际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能够独立开展工作；②能熟练掌握和运用所学专业基本理论知识和基本技能分析解决相关理论和实际问题；③设计方案正确、可靠结构合理，收集的数据数量大、误差小，数据处理分析正确；④有较强的分析和解决实际问题的能力和现代技术应用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说明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撰写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结构严谨，层次清晰，结论正确，技术用语准确；②行文流畅，语句通顺；③格式符合规范要求；④图表完备，整洁，符号统一，编号齐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r>
      <w:tr>
        <w:trPr>
          <w:trHeight w:val="48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纸质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图纸清晰，视图表达正确；②图样绘制与技术要求符合国家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水平</w:t>
            </w:r>
          </w:p>
          <w:p>
            <w:pPr>
              <w:pStyle w:val="Normal"/>
              <w:spacing w:lineRule="exact" w:line="240"/>
              <w:ind w:firstLine="42"/>
              <w:jc w:val="center"/>
              <w:rPr>
                <w:rFonts w:ascii="宋体;SimSun" w:hAnsi="宋体;SimSun" w:cs="宋体;SimSun"/>
                <w:spacing w:val="40"/>
                <w:sz w:val="18"/>
                <w:szCs w:val="18"/>
              </w:rPr>
            </w:pPr>
            <w:r>
              <w:rPr>
                <w:rFonts w:ascii="宋体;SimSun" w:hAnsi="宋体;SimSun" w:cs="宋体;SimSun"/>
                <w:spacing w:val="40"/>
                <w:sz w:val="18"/>
                <w:szCs w:val="18"/>
              </w:rPr>
              <w:t>与创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具有一定的学术水平或应用价值；②对于课题相关的理论或实际问题有较深刻的认识，有新的见解，有一定的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答    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规定时间内，能简明扼要阐述设计思想和内容，思路清晰，重点突出；②能准确流畅的回答提出的各种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19:00Z</dcterms:created>
  <dc:creator>微软系统</dc:creator>
  <dc:description/>
  <cp:keywords/>
  <dc:language>en-US</dc:language>
  <cp:lastModifiedBy>微软系统</cp:lastModifiedBy>
  <dcterms:modified xsi:type="dcterms:W3CDTF">2010-04-30T05:19:00Z</dcterms:modified>
  <cp:revision>1</cp:revision>
  <dc:subject/>
  <dc:title>吉林农业科技学院本科毕业设计评分参考标准</dc:title>
</cp:coreProperties>
</file>