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校</w:t>
      </w:r>
      <w:r>
        <w:rPr/>
        <w:t>级优秀毕业论文（设计）评分标准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62"/>
        <w:gridCol w:w="755"/>
        <w:gridCol w:w="1273"/>
      </w:tblGrid>
      <w:tr>
        <w:trPr>
          <w:trHeight w:val="9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核   内   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数</w:t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题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准确、立意新颖、难易适度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现实意义和生产实际意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运用及 能 力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、全面地运用所学理论和专业知识，分析解决问题的能力、概括能力强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运用能力、计算结果分析的能力强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归纳资料的能力强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内容正确，方案论证充分、全面，实验方法和步骤合理，数据分析处理科学，结果合理、可靠；毕业设计说明条理清楚，文字通顺并符合技术用语要求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大，查阅文献有广泛性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与资料有机结合，资料丰富、详实，能充分说明观点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  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层次分明，逻辑严密，重点突出，前后连贯，形成有机整体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规范，书写正确，能达到学术刊物标准，必要栏目内容齐全，安排合理、恰当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符合国家标准，无技术性错误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 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研究的问题有独到见解，有创新，具有学术价值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际意义，有应用价值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的时间内正确、清晰流畅地报告论文（设计）的主要内容，重点突出，详略得当，概括能力与表述能力强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准确回答与论文（设计）相关的基本性问题及扩展性问题，思维活跃，反应敏捷，表述有条理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3:00Z</dcterms:created>
  <dc:creator>微软系统</dc:creator>
  <dc:description/>
  <cp:keywords/>
  <dc:language>en-US</dc:language>
  <cp:lastModifiedBy>微软系统</cp:lastModifiedBy>
  <dcterms:modified xsi:type="dcterms:W3CDTF">2010-04-30T05:23:00Z</dcterms:modified>
  <cp:revision>1</cp:revision>
  <dc:subject/>
  <dc:title>校级优秀毕业论文（设计）评分标准</dc:title>
</cp:coreProperties>
</file>