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张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临床兽医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宠物鉴赏及宠物病防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等职业技术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二学期的本、专科各专业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宠物病与健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卷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程的地位、作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宠物鉴赏及宠物病防治》</w:t>
            </w:r>
            <w:r>
              <w:rPr>
                <w:szCs w:val="21"/>
              </w:rPr>
              <w:t>是一门实用性非常强的公共选修课，系统地介绍了常见宠物犬、猫的国内外知名品种的欣赏与鉴别，并且对犬、猫的选育、饲养前的准备、饲养方法等方面做了详尽的阐述，对宠物常见疾病做了一定的讲授。内容新颖，全面、实用性强。旨在使学生对常见宠物有一定的鉴赏能力，掌握如何更好的饲养宠物、怎样防范宠物与人类共患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课程的教学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本课程的学习，学生应了解各种常见的宠物怎样进行鉴赏，对国内外一些常见的犬、猫品种具备一定的鉴别能力，并且掌握犬、猫怎样进行饲养，并对犬、猫常见的人畜共患病具有一定的常识，在快乐饲养宠物的同时，注意对人类的防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课程基本要求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过本门课程的学习，使学生在基本理论知识方面达到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对国内外常见的犬、猫品种的鉴赏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重点掌握犬、猫的饲养方法，尤其是特殊时期的饲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了解常见的宠物疾病，尤其是对人畜共患病具备诊治能力，并且着重掌握对人类的防护。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四、课程主要内容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1</w:t>
            </w:r>
            <w:r>
              <w:rPr/>
              <w:t>、犬的鉴赏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国内外常见犬品种的特点、习性、产地、用途、寿命等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2</w:t>
            </w:r>
            <w:r>
              <w:rPr/>
              <w:t>、养犬基本常识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养犬的必备条件、养犬前的准备工作、犬的饲养管理、犬的发情、配种和产仔、犬的保健和美容等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3</w:t>
            </w:r>
            <w:r>
              <w:rPr/>
              <w:t>、猫的鉴赏及饲养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国内外常见猫品种的特点、习性、产地、用途等；以及养猫的方法和注意事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4</w:t>
            </w:r>
            <w:r>
              <w:rPr/>
              <w:t>、常见宠物病的防治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  <w:t>常见的宠物疾病简介，狂犬病和弓形虫病的防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57:00Z</dcterms:created>
  <dc:creator>微软用户</dc:creator>
  <dc:description/>
  <cp:keywords/>
  <dc:language>en-US</dc:language>
  <cp:lastModifiedBy>微软用户</cp:lastModifiedBy>
  <dcterms:modified xsi:type="dcterms:W3CDTF">2013-08-24T01:57:00Z</dcterms:modified>
  <cp:revision>1</cp:revision>
  <dc:subject/>
  <dc:title>附件2：</dc:title>
</cp:coreProperties>
</file>