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吉林农业科技学院公共选修课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59"/>
        <w:gridCol w:w="690"/>
        <w:gridCol w:w="951"/>
        <w:gridCol w:w="1176"/>
        <w:gridCol w:w="1459"/>
      </w:tblGrid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用药理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然科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动物科学院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简介</w:t>
            </w:r>
          </w:p>
        </w:tc>
      </w:tr>
      <w:tr>
        <w:trPr>
          <w:trHeight w:val="6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绍了药动学和效学的基本理论，系统介绍了临床常用药物的体内过程、药理作用、临床应用和不良反应。全书内容新，实用性、指导性强，适用于成人高等药学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生使用，也可供其他相关专业的专科学生及自学者使用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教师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桂荣</w:t>
            </w:r>
          </w:p>
        </w:tc>
      </w:tr>
      <w:tr>
        <w:trPr>
          <w:trHeight w:val="8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教师简介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桂荣，女，副教授，</w:t>
            </w:r>
            <w:r>
              <w:rPr>
                <w:szCs w:val="21"/>
              </w:rPr>
              <w:t>1962</w:t>
            </w:r>
            <w:r>
              <w:rPr>
                <w:szCs w:val="21"/>
              </w:rPr>
              <w:t>年生人，</w:t>
            </w:r>
            <w:r>
              <w:rPr>
                <w:szCs w:val="21"/>
              </w:rPr>
              <w:t>1987</w:t>
            </w:r>
            <w:r>
              <w:rPr>
                <w:szCs w:val="21"/>
              </w:rPr>
              <w:t>年毕业于延边大学兽医专业，在本校授课，从事动物药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物传染病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物性食品卫生检验学等课程的教学与实验。</w:t>
            </w:r>
          </w:p>
        </w:tc>
      </w:tr>
      <w:tr>
        <w:trPr>
          <w:trHeight w:val="65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大纲：</w:t>
            </w:r>
          </w:p>
          <w:p>
            <w:pPr>
              <w:pStyle w:val="Normal"/>
              <w:snapToGrid w:val="false"/>
              <w:spacing w:lineRule="auto" w:line="360" w:before="0" w:after="624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《实用药理学》教学大纲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适用专业：所有                          学    分：</w:t>
            </w:r>
            <w:r>
              <w:rPr>
                <w:rFonts w:eastAsia="黑体;SimHei" w:ascii="黑体;SimHei" w:hAnsi="黑体;SimHei"/>
              </w:rPr>
              <w:t>1.5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>
                <w:rFonts w:ascii="黑体;SimHei" w:hAnsi="黑体;SimHei" w:eastAsia="黑体;SimHei"/>
              </w:rPr>
              <w:t>理论学时：</w:t>
            </w:r>
            <w:r>
              <w:rPr>
                <w:rFonts w:eastAsia="黑体;SimHei" w:ascii="黑体;SimHei" w:hAnsi="黑体;SimHei"/>
              </w:rPr>
              <w:t xml:space="preserve">20                            </w:t>
            </w:r>
            <w:r>
              <w:rPr>
                <w:rFonts w:ascii="黑体;SimHei" w:hAnsi="黑体;SimHei" w:eastAsia="黑体;SimHei"/>
              </w:rPr>
              <w:t>实验学时：</w:t>
            </w:r>
            <w:r>
              <w:rPr>
                <w:rFonts w:eastAsia="黑体;SimHei" w:ascii="黑体;SimHei" w:hAnsi="黑体;SimHei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编号：                              开课单位：动物科学学院制药工程系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性质：公共选修课                     编 写 人：张桂荣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、课程在教学计划中的地位、作用    </w:t>
            </w:r>
          </w:p>
          <w:p>
            <w:pPr>
              <w:pStyle w:val="Normal"/>
              <w:spacing w:lineRule="exact" w:line="400"/>
              <w:ind w:left="359" w:firstLine="420"/>
              <w:rPr/>
            </w:pPr>
            <w:r>
              <w:rPr>
                <w:bCs/>
                <w:szCs w:val="21"/>
              </w:rPr>
              <w:t>实用药理学是在药理学基础上发展起来的一门专业基础课，它是药学与医学的桥梁，同时也是基础医学与临床医学的桥梁，它以</w:t>
            </w:r>
            <w:r>
              <w:rPr/>
              <w:t>解剖生理、药物化学、微生物及免疫学等为基础，为药剂学、临床医学打基础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本课程的教学目标</w:t>
            </w:r>
          </w:p>
          <w:p>
            <w:pPr>
              <w:pStyle w:val="Normal"/>
              <w:spacing w:lineRule="exact" w:line="400"/>
              <w:ind w:left="359" w:firstLine="420"/>
              <w:rPr/>
            </w:pPr>
            <w:r>
              <w:rPr/>
              <w:t>通过实用药理学的学习，使学生学会对日常生活中的感冒等常见病能够正确选药、合理用药、提高药效、减少不良反应，纠正错误用药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三、课程基本要求、内容  </w:t>
            </w:r>
          </w:p>
          <w:p>
            <w:pPr>
              <w:pStyle w:val="Normal"/>
              <w:spacing w:lineRule="exact" w:line="400"/>
              <w:ind w:firstLine="35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一）基本要求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szCs w:val="21"/>
              </w:rPr>
              <w:t>在掌握</w:t>
            </w:r>
            <w:r>
              <w:rPr>
                <w:szCs w:val="21"/>
              </w:rPr>
              <w:t>实用药理学部分大</w:t>
            </w:r>
            <w:r>
              <w:rPr>
                <w:szCs w:val="21"/>
              </w:rPr>
              <w:t>基本理论的基础上，掌握</w:t>
            </w:r>
            <w:r>
              <w:rPr>
                <w:szCs w:val="21"/>
              </w:rPr>
              <w:t>、了解</w:t>
            </w:r>
            <w:r>
              <w:rPr>
                <w:szCs w:val="21"/>
              </w:rPr>
              <w:t>课程相关</w:t>
            </w:r>
            <w:r>
              <w:rPr>
                <w:szCs w:val="21"/>
              </w:rPr>
              <w:t>常见病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侧重综合</w:t>
            </w:r>
            <w:r>
              <w:rPr>
                <w:szCs w:val="21"/>
              </w:rPr>
              <w:t>教学，注意理论与实际的联系，培养学生的实际应用能力。</w:t>
            </w:r>
            <w:r>
              <w:rPr>
                <w:rFonts w:cs="宋体;SimSun"/>
                <w:szCs w:val="21"/>
              </w:rPr>
              <w:t>学、用结合，掌握主要</w:t>
            </w:r>
            <w:r>
              <w:rPr>
                <w:rFonts w:cs="宋体;SimSun"/>
                <w:szCs w:val="21"/>
              </w:rPr>
              <w:t>药物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作用机理及作用及应用</w:t>
            </w:r>
            <w:r>
              <w:rPr>
                <w:rFonts w:cs="宋体;SimSun"/>
                <w:szCs w:val="21"/>
              </w:rPr>
              <w:t>；能运用所学知识</w:t>
            </w:r>
            <w:r>
              <w:rPr>
                <w:rFonts w:cs="宋体;SimSun"/>
                <w:szCs w:val="21"/>
              </w:rPr>
              <w:t>指导生活用药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36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二）课程内容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绪论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教学目的：</w:t>
            </w:r>
            <w:r>
              <w:rPr>
                <w:szCs w:val="21"/>
              </w:rPr>
              <w:t>通过讲授使学生掌握掌握药物、毒物、药理学的定义；了解药理学的发展简史及进展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教学要求：</w:t>
            </w:r>
            <w:r>
              <w:rPr>
                <w:szCs w:val="21"/>
              </w:rPr>
              <w:t>掌握药物、毒物、药理学的定义；了解药理学的发展简史及进展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总论</w:t>
            </w:r>
          </w:p>
          <w:p>
            <w:pPr>
              <w:pStyle w:val="Normal"/>
              <w:spacing w:lineRule="exact" w:line="400"/>
              <w:ind w:lef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教学目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掌握药物的基本作用，药物的转运；药物的体内过程；明确药动学的基本定义，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教学内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药物的基本作用；药物的作用方式；药物治疗作用及不良反应；药物作用的选择性；药物的量效关系；药物的转运；药物的体内过程；药动学的基本概念；影响药物作用的因素及合理用药；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教学要求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掌握药物的基本作用；药物的作用方式；药物治疗作用及不良反应；药物作用的选择性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外周神经系统药物专题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教学目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讲授，使学生掌握传出神经药物的作用及应用，学会局部麻醉方法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教学内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传出神经的分类，传出神经突触的结构与化学传递，传出神经递质和受体，传出神经的基本生理功能及效应，传出神经药物分类，拟胆碱药的作用特点及应用，抗胆碱药的分类、作用特点及应用，拟肾上腺素药的分类、作用特点及应用，抗肾腺素药的分类、作用及应用。传入神经药物的分类及作用与作用机理，局部麻醉的方法，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教学要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掌握传出神经的分类，传出神经药物分类，拟胆碱药的作用特点及应用，抗胆碱药的分类、作用特点及应用，拟肾上腺素药的分类、作用特点及应用，抗肾腺素药的分类、作用及应用。局部麻醉的方法，了解传出神经药物分类，传入神经药物的分类及作用与作用机理，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二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中枢神经系统药物专题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教学目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讲授使学生掌握全身麻醉药的用法，镇静、镇痛药的作用与应用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教学内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全身麻醉药的定义、分类；镇静药与抗惊厥药的定义、代表药及作用；镇痛药的定义、杜冷丁作用与应用；中枢兴奋药的定义、分类、药理作用，及应用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教学要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掌握各类药的作用及应用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三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自体活性物质与解热镇痛抗炎药专题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教学目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掌握解热镇药的作用机理及常用药的作用及应用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教学内容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体活性物质的定义，组胺与抗组胺药的作用与应用，解热镇痛药的分类及作用机理，各类常用药的作用与应用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教学要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点掌握解热镇药的作用机理及常用药的作用及应用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四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作用于消化、呼吸系统的药物专题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教学目的</w:t>
            </w:r>
            <w:r>
              <w:rPr>
                <w:szCs w:val="21"/>
              </w:rPr>
              <w:t>明确各类药的作用及临床应用情况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教学内容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szCs w:val="21"/>
              </w:rPr>
              <w:t>健胃药的分类、作用机理及作用特点，助消化药的作用与应用，泻药与止泻药的分类、作用及作用机理、及应用。祛痰药、镇咳药、平喘药的定义、代表药、代表药的作用特点及应用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教学要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掌握各类药的合理使用，达到最佳治疗目的，了解各类药的定义、代表药作用与应用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五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抗微生物药物专题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目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掌握各类药的作用机理，药理作用及临床应用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学内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抗微生物药物的基本概念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环素类；氯霉素类：磺胺类、喹诺硐类、喹娥啉类、硝基呋喃类、硝基咪唑类；抗真菌药与抗病毒药的药理及应用、不良反应；抗微生物药的合理使用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学要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掌握抗生素的作用机理，代表药的药理作用及临床应用，化学合成抗菌药的作用机理、临床应用，抗微生物药的合理应用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六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感冒专题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目的：掌握细菌性感冒和病毒性感冒，禽流感，治疗药物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学内容：细菌性感冒和病毒性感冒，禽流感，中医的感冒，治疗感冒的西药和中药，治疗方案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要教学要求：重点掌握细菌感冒和病毒感冒的治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学时分配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3565"/>
              <w:gridCol w:w="971"/>
              <w:gridCol w:w="1195"/>
              <w:gridCol w:w="1209"/>
            </w:tblGrid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章节</w:t>
                  </w:r>
                </w:p>
              </w:tc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章节名称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总学时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理论学时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实验</w:t>
                  </w:r>
                  <w:r>
                    <w:rPr>
                      <w:rFonts w:cs="宋体;SimSun"/>
                      <w:szCs w:val="21"/>
                    </w:rPr>
                    <w:t>学时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绪论、总论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一章</w:t>
                  </w:r>
                </w:p>
              </w:tc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外周神经系统药物专题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二章</w:t>
                  </w:r>
                </w:p>
              </w:tc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中枢神经系统药物专题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三章</w:t>
                  </w:r>
                </w:p>
              </w:tc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自体活性物质与解热镇痛消炎药专题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四章</w:t>
                  </w:r>
                </w:p>
              </w:tc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作用于消化、呼吸系统药物专题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五章</w:t>
                  </w:r>
                </w:p>
              </w:tc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抗微生物药专题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六章</w:t>
                  </w:r>
                </w:p>
              </w:tc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感冒专题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教材和主要参考书</w:t>
            </w:r>
          </w:p>
          <w:p>
            <w:pPr>
              <w:pStyle w:val="Normal"/>
              <w:spacing w:lineRule="exact" w:line="400"/>
              <w:ind w:left="3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仁医网络书和自己加进去的</w:t>
            </w:r>
          </w:p>
          <w:p>
            <w:pPr>
              <w:pStyle w:val="Normal"/>
              <w:spacing w:lineRule="exact" w:line="400"/>
              <w:ind w:left="3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参考书：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药理学》               李端主编          中国卫生出版社</w:t>
            </w:r>
          </w:p>
          <w:p>
            <w:pPr>
              <w:pStyle w:val="Normal"/>
              <w:spacing w:lineRule="exact" w:line="400"/>
              <w:ind w:left="3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兽医药理学》           陈仗榴主编        中国农业出版社</w:t>
            </w:r>
          </w:p>
          <w:p>
            <w:pPr>
              <w:pStyle w:val="Normal"/>
              <w:spacing w:lineRule="exact" w:line="400"/>
              <w:ind w:left="3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考核措施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试内容的依据：</w:t>
            </w:r>
            <w:r>
              <w:rPr>
                <w:rFonts w:cs="宋体;SimSun"/>
                <w:szCs w:val="21"/>
              </w:rPr>
              <w:t>本门课程</w:t>
            </w:r>
            <w:r>
              <w:rPr>
                <w:rFonts w:cs="宋体;SimSun"/>
                <w:szCs w:val="21"/>
              </w:rPr>
              <w:t>成绩的考核依据教学大纲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试方式：开卷或闭卷考试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试成绩的组成与比例：</w:t>
            </w:r>
            <w:r>
              <w:rPr>
                <w:rFonts w:cs="宋体;SimSun"/>
                <w:szCs w:val="21"/>
              </w:rPr>
              <w:t>采取理论考试与平时</w:t>
            </w:r>
            <w:r>
              <w:rPr>
                <w:rFonts w:cs="宋体;SimSun"/>
                <w:szCs w:val="21"/>
              </w:rPr>
              <w:t>考勤、回答问题</w:t>
            </w:r>
            <w:r>
              <w:rPr>
                <w:rFonts w:cs="宋体;SimSun"/>
                <w:szCs w:val="21"/>
              </w:rPr>
              <w:t>相结合的方法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其中</w:t>
            </w:r>
            <w:r>
              <w:rPr>
                <w:rFonts w:cs="宋体;SimSun"/>
                <w:szCs w:val="21"/>
              </w:rPr>
              <w:t>期末理论</w:t>
            </w:r>
            <w:r>
              <w:rPr>
                <w:rFonts w:cs="宋体;SimSun"/>
                <w:szCs w:val="21"/>
              </w:rPr>
              <w:t>考试成绩占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%</w:t>
            </w:r>
            <w:r>
              <w:rPr>
                <w:rFonts w:cs="宋体;SimSun"/>
                <w:szCs w:val="21"/>
              </w:rPr>
              <w:t>，平时成绩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%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本教学大纲在执行中的注意事项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</w:rPr>
              <w:t>除</w:t>
            </w:r>
            <w:r>
              <w:rPr>
                <w:rFonts w:cs="宋体;SimSun"/>
              </w:rPr>
              <w:t>本大纲主要</w:t>
            </w:r>
            <w:r>
              <w:rPr>
                <w:rFonts w:cs="宋体;SimSun"/>
              </w:rPr>
              <w:t>的实用药理学外</w:t>
            </w:r>
            <w:r>
              <w:rPr/>
              <w:t>，</w:t>
            </w:r>
            <w:r>
              <w:rPr/>
              <w:t>对于新理论、发展动态</w:t>
            </w:r>
            <w:r>
              <w:rPr/>
              <w:t>、还有疾病学</w:t>
            </w:r>
            <w:r>
              <w:rPr/>
              <w:t>应在教学过程中补充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注：课程类别分为人文社会科学类、自然科学类、创业创新类、体育艺术类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1:51:00Z</dcterms:created>
  <dc:creator>user</dc:creator>
  <dc:description/>
  <cp:keywords/>
  <dc:language>en-US</dc:language>
  <cp:lastModifiedBy>微软用户</cp:lastModifiedBy>
  <dcterms:modified xsi:type="dcterms:W3CDTF">2013-08-24T01:51:00Z</dcterms:modified>
  <cp:revision>2</cp:revision>
  <dc:subject/>
  <dc:title>附件1：</dc:title>
</cp:coreProperties>
</file>