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吉林农业科技学院公共选修课资源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侯方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文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理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一、二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学校规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学文化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29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文化课程的重点在于提高学生的数学素养，以数学史、数学问题、数学知识等为载体，介绍数学思想、数学方法、数学精神；以能讲清数学思想为准，使学生都能听懂，都有收获；开阔眼界，纵横兼顾，对于数学的历史、现状和未来，都有所介绍。总之，课程要贯彻素质教育的思想，既要着眼于提高学生的数学素质，又要着眼于提高学生的文化素质和思想素质。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39:00Z</dcterms:created>
  <dc:creator>微软用户</dc:creator>
  <dc:description/>
  <cp:keywords/>
  <dc:language>en-US</dc:language>
  <cp:lastModifiedBy>微软用户</cp:lastModifiedBy>
  <dcterms:modified xsi:type="dcterms:W3CDTF">2013-08-24T06:39:00Z</dcterms:modified>
  <cp:revision>1</cp:revision>
  <dc:subject/>
  <dc:title>附件2：</dc:title>
</cp:coreProperties>
</file>