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吉林农业科技学院公共选修课一览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701"/>
        <w:gridCol w:w="720"/>
        <w:gridCol w:w="900"/>
        <w:gridCol w:w="1555"/>
        <w:gridCol w:w="1685"/>
      </w:tblGrid>
      <w:tr>
        <w:trPr>
          <w:trHeight w:val="4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美食文明欣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文社会科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食品工程学院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内容简介</w:t>
            </w:r>
          </w:p>
        </w:tc>
      </w:tr>
      <w:tr>
        <w:trPr>
          <w:trHeight w:val="683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中国美食文化欣赏》主要从美学和文化方面为大家讲述一个古老的东方大国，在她灿烂的文明史上，美食文明所划下的特殊印迹，中国烹饪文明是整个中华文明的缩影。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教师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魏登</w:t>
            </w:r>
          </w:p>
        </w:tc>
      </w:tr>
      <w:tr>
        <w:trPr>
          <w:trHeight w:val="8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教师简介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男，</w:t>
            </w:r>
            <w:r>
              <w:rPr>
                <w:szCs w:val="21"/>
              </w:rPr>
              <w:t>1986</w:t>
            </w:r>
            <w:r>
              <w:rPr>
                <w:szCs w:val="21"/>
              </w:rPr>
              <w:t>年生，毕业于吉林农业科技学院烹饪与营养教育专业，现担任食品工程学院教师，主讲《烹饪美学》、《食品雕刻艺术》及《烹饪工艺学》课程。</w:t>
            </w:r>
          </w:p>
        </w:tc>
      </w:tr>
      <w:tr>
        <w:trPr>
          <w:trHeight w:val="8559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大纲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一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国美食文明的起源和发展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二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国美食文明所蕴含的的哲学思想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三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国美食审美活动中的文化要素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四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国美食文明在地域上的分布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五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国各民族的饮食习俗与特色美食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六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国美食产品的审美设计与创造特性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七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国烹饪产品的审美设计与创造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八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国茶文化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九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国酒文化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十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西方烹饪主要特点的对比分析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注：课程类别分为人文社会科学类、自然科学类、创业创新类、体育艺术类。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2:52:00Z</dcterms:created>
  <dc:creator>gongzi</dc:creator>
  <dc:description/>
  <cp:keywords/>
  <dc:language>en-US</dc:language>
  <cp:lastModifiedBy>微软用户</cp:lastModifiedBy>
  <cp:lastPrinted>2013-03-01T14:18:00Z</cp:lastPrinted>
  <dcterms:modified xsi:type="dcterms:W3CDTF">2013-08-24T02:53:00Z</dcterms:modified>
  <cp:revision>3</cp:revision>
  <dc:subject/>
  <dc:title>关于进一步加强非专业素质教育拓展课程建设的意见</dc:title>
</cp:coreProperties>
</file>