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交礼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Style w:val="Bookattfontblack1"/>
              </w:rPr>
              <w:t>个人形象设计、日常交往礼仪、服饰礼仪、交谈礼仪、餐饮礼仪、礼品礼仪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光娟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，毕业于沈阳农业大学农业经济管理专业。市场营销系主任，现主讲《市场营销学》、《公共关系学》、《房地产营销学》、《农产品营销学》等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人形象设计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了解礼仪的内容、特性和功能，掌握仪容、仪表修饰的基本要求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常交往礼仪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了解见面时的礼仪要求，掌握举止礼仪、介绍礼仪、握手礼仪和电话礼仪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服饰礼仪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了解人际交往中服饰的重要性，掌握着装基本原则、饰物的配戴、男士着装礼仪和女士着装礼仪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交谈礼仪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了解交谈的基本要求，掌握交谈的技巧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饮礼仪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了解餐饮社交活动主要形式，掌握宴会礼仪、西餐礼仪、喝咖啡礼仪及喝茶礼仪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礼品礼仪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明确社交活动中如何选择礼品，掌握赠礼礼仪、受礼礼仪，了解不适宜赠送的物品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okattfontblack1">
    <w:name w:val="bookattfontblack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36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08-24T02:36:00Z</dcterms:modified>
  <cp:revision>2</cp:revision>
  <dc:subject/>
  <dc:title>关于进一步加强非专业素质教育拓展课程建设的意见</dc:title>
</cp:coreProperties>
</file>