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吉林农业科技学院公共选修课资源库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钟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助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烹饪与营养教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美食与烹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食品工程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课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限选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用教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中国饮食制作技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</w:tc>
      </w:tr>
      <w:tr>
        <w:trPr>
          <w:trHeight w:val="30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程介绍：</w:t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食与烹饪是一门以烹饪文化，烹饪技术为基础的课程，通过学习使学生了解饮食的概念、特点和历史发展，熟悉饮食的历史进程和食物变迁的原因以及饮食文化的差异性，懂得中国饮食是中国文化的重要组成部分，是我国劳动人民几千年的历史积淀，掌握各时期饮食文化的发展标志特征、饮食思想观念、食物结构构成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掌握</w:t>
            </w:r>
            <w:r>
              <w:rPr>
                <w:rFonts w:ascii="宋体;SimSun" w:hAnsi="宋体;SimSun" w:cs="宋体;SimSun"/>
                <w:szCs w:val="21"/>
              </w:rPr>
              <w:t>中国饮食民俗礼仪、肴馔文化、筵宴文化以及茶文化等知识，以提高学生的综合文化素质，同时使同学掌握各种菜系的烹调方法，用于指导日常烹饪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院长签字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9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844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2:55:00Z</dcterms:created>
  <dc:creator>微软用户</dc:creator>
  <dc:description/>
  <cp:keywords/>
  <dc:language>en-US</dc:language>
  <cp:lastModifiedBy>微软用户</cp:lastModifiedBy>
  <dcterms:modified xsi:type="dcterms:W3CDTF">2013-08-24T02:56:00Z</dcterms:modified>
  <cp:revision>1</cp:revision>
  <dc:subject/>
  <dc:title>附件2：</dc:title>
</cp:coreProperties>
</file>