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评选校级优秀毕业论文（设计）的有关规定</w:t>
      </w:r>
    </w:p>
    <w:p>
      <w:pPr>
        <w:pStyle w:val="Normal"/>
        <w:spacing w:lineRule="exact" w:line="50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修订）</w:t>
      </w:r>
    </w:p>
    <w:p>
      <w:pPr>
        <w:pStyle w:val="Normal"/>
        <w:spacing w:lineRule="exact" w:line="36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指导思想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展示本科生毕业论文（设计）成果，为今后开展毕业论文（设计）工作提供示范和借鉴，调动师生教与学的积极性，规范毕业论文（设计）管理过程，提高我院毕业论文（设计）的质量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推荐条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毕业论文（设计）通过系答辩，成绩优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毕业论文（设计）题目和内容在教学、科研、生产等方面具有现实意义或实用性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毕业论文（设计）能体现学生较强的综合运用知识、分析问题和解决问题的能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论文立论正确、论据充分、论述清晰，并具有一定的创新性或独到见解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材料与方法的选择合理，具有先进性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毕业论文（设计）撰写格式符合《吉林农业科技学院本科生毕业论文（设计）撰写规范》的要求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申报程序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由学生本人提出申请，各分院毕业论文答辩工作小组推荐，学校教学工作指导分委员会进行初审，按本院（部）毕业论文（设计）总数的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比例推荐到学校。各分院应严格控制院级优秀毕业论文数量，本着优中选优的原则，宁缺勿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提供的材料包括：毕业论文（设计）原件一份，电子版毕业论文（设计）一份，优秀毕业论文（设计）申请表一份，答辩幻灯片一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学校只准备电脑、投影仪，同学答辩所需其它仪器要自己准备，与申请论文一起报送教务处教务科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专业组产生原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专业组所有专家应为教学指导委员会成员、高级职称教师代表或特色专业的骨干教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评审专家评选论文（设计）时本着回避原则，评审专家产生或分组时，专家本人不能参加本人指导的学生所在组的评审，原则上本系专家不评审本系学生的毕业论文（设计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评选原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坚持公平、公正、公开的原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坚持标准，相对最优的原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坚持整体把握，不搞平均的原则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评选程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答辩学生准备幻灯片（毕业设计程序演示）报告论文（设计）的主要工作及研究内容、研究方法、手段和结果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答辩小组专家就学生论文（设计）及专业相关的基本理论、基本知识和基本技能等内容进行提高或质疑，并提出修改意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学生根据所提问题进行答辩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答辩小组对学生论文（设计）及答辩进行综合评价拟定答辩小组意见，专家组成员交换意见，分别评定成绩，取平均分为最后成绩，专家组长签字有效，</w:t>
      </w:r>
      <w:r>
        <w:rPr>
          <w:rFonts w:eastAsia="仿宋_GB2312" w:cs="宋体;SimSun" w:ascii="仿宋_GB2312" w:hAnsi="仿宋_GB2312"/>
          <w:sz w:val="24"/>
        </w:rPr>
        <w:t>85</w:t>
      </w:r>
      <w:r>
        <w:rPr>
          <w:rFonts w:ascii="仿宋_GB2312" w:hAnsi="仿宋_GB2312" w:cs="宋体;SimSun" w:eastAsia="仿宋_GB2312"/>
          <w:sz w:val="24"/>
        </w:rPr>
        <w:t>分（不含</w:t>
      </w:r>
      <w:r>
        <w:rPr>
          <w:rFonts w:eastAsia="仿宋_GB2312" w:cs="宋体;SimSun" w:ascii="仿宋_GB2312" w:hAnsi="仿宋_GB2312"/>
          <w:sz w:val="24"/>
        </w:rPr>
        <w:t>85</w:t>
      </w:r>
      <w:r>
        <w:rPr>
          <w:rFonts w:ascii="仿宋_GB2312" w:hAnsi="仿宋_GB2312" w:cs="宋体;SimSun" w:eastAsia="仿宋_GB2312"/>
          <w:sz w:val="24"/>
        </w:rPr>
        <w:t>分）以上为合格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评选结果公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天，无异议学校发文表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学校对评选出的优秀论文（设计）进行汇编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校级优秀论文（设计）存入学校档案室。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2:00Z</dcterms:created>
  <dc:creator>微软系统</dc:creator>
  <dc:description/>
  <cp:keywords/>
  <dc:language>en-US</dc:language>
  <cp:lastModifiedBy>微软系统</cp:lastModifiedBy>
  <dcterms:modified xsi:type="dcterms:W3CDTF">2010-04-30T05:23:00Z</dcterms:modified>
  <cp:revision>1</cp:revision>
  <dc:subject/>
  <dc:title>关于评选校级优秀毕业论文（设计）的有关规定</dc:title>
</cp:coreProperties>
</file>