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吉林农业科技学院公共选修课资源库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徐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计算机应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运筹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信息工程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程介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年代初发展起来的一门新兴学科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早产生于军事领域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探讨如何提高某些设备的实际运行效果，因而被称为“运用研究”。从诞生时起，它就注定是一门注重实践与应用的学科。</w:t>
            </w:r>
            <w:r>
              <w:rPr>
                <w:rFonts w:ascii="宋体;SimSun" w:hAnsi="宋体;SimSun" w:cs="宋体;SimSun"/>
                <w:szCs w:val="21"/>
              </w:rPr>
              <w:t>其主要目的是在决策时为管理人员提供科学依据，是实现有效管理、正确决策和现代化管理的重要方法之一。</w:t>
            </w:r>
            <w:r>
              <w:rPr>
                <w:rFonts w:cs="Arial" w:ascii="宋体;SimSun" w:hAnsi="宋体;SimSun"/>
                <w:spacing w:val="8"/>
                <w:szCs w:val="21"/>
              </w:rPr>
              <w:t>20</w:t>
            </w:r>
            <w:r>
              <w:rPr>
                <w:rFonts w:ascii="宋体;SimSun" w:hAnsi="宋体;SimSun" w:cs="Arial"/>
                <w:spacing w:val="8"/>
                <w:szCs w:val="21"/>
              </w:rPr>
              <w:t>世纪</w:t>
            </w:r>
            <w:r>
              <w:rPr>
                <w:rFonts w:cs="Arial" w:ascii="宋体;SimSun" w:hAnsi="宋体;SimSun"/>
                <w:spacing w:val="8"/>
                <w:szCs w:val="21"/>
              </w:rPr>
              <w:t>50</w:t>
            </w:r>
            <w:r>
              <w:rPr>
                <w:rFonts w:ascii="宋体;SimSun" w:hAnsi="宋体;SimSun" w:cs="Arial"/>
                <w:spacing w:val="8"/>
                <w:szCs w:val="21"/>
              </w:rPr>
              <w:t>年代以后得到了广泛的应用。对于系统配置、聚散、竞争的运用机理深入的研究和应用，形成了比较完备的一套理论，如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spacing w:val="8"/>
                  <w:szCs w:val="21"/>
                </w:rPr>
                <w:t>规划论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、排队论、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spacing w:val="8"/>
                  <w:szCs w:val="21"/>
                </w:rPr>
                <w:t>存贮论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spacing w:val="8"/>
                  <w:szCs w:val="21"/>
                </w:rPr>
                <w:t>决策论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等等，由于其理论上的成熟，电子计算机的问世，又大大促进了运筹学的发展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是一门应用学科，它广泛地应用现有科学技术知识和数学方法，解决实际中提出的专门问题，为决策者选择最优决策提供定量的依据。该定义表明运筹学具有多学科交叉的特点，如综合运用经济学、心理学、物理学、化学中的一些方法。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9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79150.htm" TargetMode="External"/><Relationship Id="rId3" Type="http://schemas.openxmlformats.org/officeDocument/2006/relationships/hyperlink" Target="http://baike.baidu.com/view/1369316.htm" TargetMode="External"/><Relationship Id="rId4" Type="http://schemas.openxmlformats.org/officeDocument/2006/relationships/hyperlink" Target="http://baike.baidu.com/view/116789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57:00Z</dcterms:created>
  <dc:creator>微软用户</dc:creator>
  <dc:description/>
  <cp:keywords/>
  <dc:language>en-US</dc:language>
  <cp:lastModifiedBy>微软用户</cp:lastModifiedBy>
  <dcterms:modified xsi:type="dcterms:W3CDTF">2013-08-24T06:57:00Z</dcterms:modified>
  <cp:revision>1</cp:revision>
  <dc:subject/>
  <dc:title>附件2：</dc:title>
</cp:coreProperties>
</file>