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杨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助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药用植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药膳与健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食品工程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校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药膳食疗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程是一门公共选修课，其目的和任务是在中医药理论指导下，研究食物的性能、配伍、制作和服法，以及食物与健康的关系，并利用食物来维护健康、防治疾病的一门学科。</w:t>
            </w:r>
            <w:r>
              <w:rPr>
                <w:szCs w:val="21"/>
              </w:rPr>
              <w:t>本课程包括了药膳的历史发展、药膳食疗与中医药理论的联系、食疗药膳配方及制作、各种常见病的饮食疗法、各类人群食养要点等内容。培养学生正确的保健理念，以适应我国经济、社会发展健康保健的需要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55:00Z</dcterms:created>
  <dc:creator>微软用户</dc:creator>
  <dc:description/>
  <cp:keywords/>
  <dc:language>en-US</dc:language>
  <cp:lastModifiedBy>微软用户</cp:lastModifiedBy>
  <dcterms:modified xsi:type="dcterms:W3CDTF">2013-08-24T02:55:00Z</dcterms:modified>
  <cp:revision>1</cp:revision>
  <dc:subject/>
  <dc:title>附件2：</dc:title>
</cp:coreProperties>
</file>