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25"/>
        <w:gridCol w:w="727"/>
        <w:gridCol w:w="1003"/>
        <w:gridCol w:w="1366"/>
        <w:gridCol w:w="1540"/>
      </w:tblGrid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>
          <w:trHeight w:val="9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艺术欣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土木工程学院</w:t>
            </w:r>
          </w:p>
        </w:tc>
      </w:tr>
      <w:tr>
        <w:trPr>
          <w:trHeight w:val="1019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1717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人类生活的关系十分密切，人们的工作学习、休息娱乐都离不开建筑。建筑凝固了人类的生活，建筑是人们历史的见证、文化的标志、文明的载体。为培养当代大学生对建筑艺术的审美能力，对人类伟大创造力的欣赏能力，增强美育对素质教育的推进作用。有必要开设建筑艺术欣赏课程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程是一门艺术素质教育课程，面向工科院校学生增强人文素质教育的需要，通过对中国传统建筑文化、世界传统建筑艺术的精髓和近现代的建筑经典作品的了解、解析、感受，增强学生对建筑美的体验，提高对建筑艺术的欣赏水平。通过对世界建筑的博览、传统建筑的探究，将有利于继承传统文化艺术，促进科学创新、开启思维都将有积极的作用。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德芹</w:t>
            </w:r>
          </w:p>
        </w:tc>
      </w:tr>
      <w:tr>
        <w:trPr>
          <w:trHeight w:val="2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沈阳农业大学农业建筑与环境工程专业，硕士学历，副教授。主持省教育厅科研课题“吉林省节能建筑发展问题研究”；教研课题“新形势下水利水电专业人才培养模式研究”、“应用型本科院校农业建筑环境与能源工程专业建设研究”；主编《建筑工程测量》教材一本；撰写论文“应用型本科院校农业建筑环境与能源工程专业课程设置研究”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516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widowControl/>
              <w:spacing w:lineRule="auto" w:line="300"/>
              <w:ind w:first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《建筑艺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欣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》教学大纲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：全校各专业               学    分：</w:t>
            </w:r>
            <w:r>
              <w:rPr>
                <w:rFonts w:eastAsia="黑体;SimHei" w:ascii="黑体;SimHei" w:hAnsi="黑体;SimHei"/>
                <w:sz w:val="24"/>
              </w:rPr>
              <w:t>1.5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黑体;SimHei" w:hAnsi="黑体;SimHei" w:eastAsia="黑体;SimHei"/>
                <w:sz w:val="24"/>
              </w:rPr>
              <w:t>理论学时：</w:t>
            </w:r>
            <w:r>
              <w:rPr>
                <w:rFonts w:eastAsia="黑体;SimHei" w:ascii="黑体;SimHei" w:hAnsi="黑体;SimHei"/>
                <w:sz w:val="24"/>
              </w:rPr>
              <w:t xml:space="preserve">24                       </w:t>
            </w:r>
            <w:r>
              <w:rPr>
                <w:rFonts w:ascii="黑体;SimHei" w:hAnsi="黑体;SimHei" w:eastAsia="黑体;SimHei"/>
                <w:sz w:val="24"/>
              </w:rPr>
              <w:t>实验学时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黑体;SimHei" w:hAnsi="黑体;SimHei" w:eastAsia="黑体;SimHei"/>
                <w:sz w:val="24"/>
              </w:rPr>
              <w:t>课程编号：                         开课单位：机械与土木工程学院建筑系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黑体;SimHei" w:hAnsi="黑体;SimHei" w:eastAsia="黑体;SimHei"/>
                <w:sz w:val="24"/>
              </w:rPr>
              <w:t>课程性质：公选课                   编 写 人：崔德芹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课程介绍</w:t>
            </w:r>
          </w:p>
          <w:p>
            <w:pPr>
              <w:pStyle w:val="Normal"/>
              <w:widowControl/>
              <w:spacing w:lineRule="atLeast" w:line="400"/>
              <w:ind w:firstLine="4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人类生活的关系十分密切，人们的工作学习、休息娱乐都离不开建筑。建筑凝固了人类的生活，建筑是人们历史的见证、文化的标志、文明的载体。为培养当代大学生对建筑艺术的审美能力，对人类伟大创造力的欣赏能力，增强美育对素质教育的推进作用。有必要开设建筑艺术欣赏课程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程是一门艺术素质教育课程，面向工科院校学生增强人文素质教育的需要，通过对中国传统建筑文化、世界传统建筑艺术的精髓和近现代的建筑经典作品的了解、解析、感受，增强学生对建筑美的体验，提高对建筑艺术的欣赏水平。通过对世界建筑的博览、传统建筑的探究，将有利于继承传统文化艺术，促进科学创新、开启思维都将有积极的作用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基本要求：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分析和评介古今中外的建筑经典艺术作品，介绍建筑的起源和发展，建筑艺术的分类及艺术特点，各历史阶段的重点建筑艺术作品在历史上的地位、价值等。要求学生了解这些建筑艺术的历史发展，了解建筑艺术种类、代表人物、代表作品和艺术流派风格等，具备初步的分析能力和欣赏能力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课程内容、学时分配及教学基本要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艺术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学内容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概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其他事物的异同，各类建筑不同的审美要求，建筑的分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艺术欣赏知识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艺术的起源与类别，建筑艺术的审美特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其他事物的异同，各类建筑不同的审美要求，建筑艺术的审美特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艺术的审美特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教学基本要求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的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其他事物的异同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类建筑不同的审美要求，掌握建筑的分类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艺术的起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建筑艺术的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建筑艺术审美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中国古代建筑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学内容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节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宫殿、坛庙、陵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宫殿建筑的发展概况，历代宫殿代表建筑，古代坛庙建筑的三种类型及代表作，陵墓的类型级典型实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与聚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园林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构筑类型，民居与聚落实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寺，佛塔与经幢，石窟与摩崖造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园林的类型与特征，设计手法与意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居与聚落实例，历代宫殿代表建筑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园林的设计手法与意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中国古典园林的设计手法与意境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教学基本要求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构筑类型，理解典型民居的建筑与文化特征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宫殿建筑的发展概况，理解历代宫殿代表建筑的建筑特色与文化内涵，了解古代坛庙建筑的三种类型及代表作，了解陵墓的类型级典型实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寺的类型与特征，了解佛塔与经幢的类型与特征，了解著名的石窟与摩崖造像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中国古典园林的类型与特征，理解设计手法与意境的营造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中国近现代建筑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学内容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节  中国近代建筑 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中国近现代建筑要发展概况，中国近代建筑设计思潮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  中国现代建筑　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中国现代建筑的发展概况，中国现代建筑的主要代表作品及设计思想。             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中国近现代建筑设计思潮，中国现代建筑的主要代表作品及设计思想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中国现代建筑的主要代表作品及设计思想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教学基本要求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．了解中国近现代建筑要发展概况，理解中国近现代建筑设计思潮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．理解影响中国现当代建筑的思想流派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外国古代建筑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学内容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  古埃及、古西亚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希腊建筑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历史分期及其代表性建筑类型，古埃及建筑的风格特点，古西亚建筑建筑技术成就，古西亚代表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爱琴海地区建筑，古希腊石梁柱结构体系的演进及神庙制型，古希腊柱式，美学思想与风格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  古罗马、拜占庭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世纪建筑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古罗马的建筑成就，重要建筑类型，风格特征，拜占庭建筑成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期基督教建筑，罗马风建筑，哥特式建筑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 文艺复兴与巴洛克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主义建筑与洛可可风格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要点：文艺复兴风格特征，意大利文艺复兴建筑发展概况，巴洛克建筑风格特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主义建筑概况，古典主义建筑代表作品，洛可可风格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古希腊石梁柱结构体系的演进及神庙制型，古希腊柱式，美学思想与风格特征，古罗马的建筑成就和重要建筑类型，哥特式建筑的特点，文艺复兴风格特征，意大利文艺复兴建筑发展概况，古典主义建筑代表作品，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古希腊柱式，古希腊建筑美学思想与风格特征，古罗马的建筑成就和重要建筑类型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教学基本要求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古埃及、古西亚建筑的历史分期及其代表性建筑类型，了解古埃及建筑的风格特点，了解古西亚建筑建筑技术成就，了解古西亚代表建筑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古代爱琴海地区建筑，了解古希腊石梁柱结构体系的演进及神庙制型，掌握古希腊柱式，理解美学思想与风格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理解古罗马的建筑成就，掌握重要建筑类型，理解风格特征，了解拜占庭建筑成就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早期基督教建筑，了解罗马风建筑，理解哥特式建筑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理解文艺复兴风格特征，掌握意大利文艺复兴建筑发展概况，了解巴洛克建筑风格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古典主义建筑概况，理解古典主义建筑代表作品，了解洛可可风格特征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外国近现代建筑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学内容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要点：现代主义建筑特点，现代主义建筑大师及其作品，世界高塔和摩天建筑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方建筑艺术的差异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方建筑艺术的差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方建筑艺术的差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）教学基本要求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主义建筑的特点，了解现代主义建筑大师及其作品，了解世界高塔和摩天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中西方建筑艺术的差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四、学时分配</w:t>
            </w:r>
          </w:p>
          <w:tbl>
            <w:tblPr>
              <w:tblW w:w="882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796"/>
              <w:gridCol w:w="1030"/>
              <w:gridCol w:w="1269"/>
              <w:gridCol w:w="1284"/>
            </w:tblGrid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验学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一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筑艺术概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二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古代建筑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近现代建筑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四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国古代建筑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五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国近现代建筑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六章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总结考试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材与参考书目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《中国建筑史》，潘谷西主编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；《外国建筑史》，陈志华著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；《世界现代建筑史》，王受之著，中国建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考核办法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方式：考查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形式：大作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成绩核定：课程成绩＝平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说明：在严格执行教学大纲的同时，任课教师可根据学科及专业知识的发展，适当更新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19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19:00Z</dcterms:modified>
  <cp:revision>2</cp:revision>
  <dc:subject/>
  <dc:title>关于进一步加强非专业素质教育拓展课程建设的意见</dc:title>
</cp:coreProperties>
</file>